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8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Владык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: 1:45:07 – 1:59: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12. Первостяжание. Завершение явления трёх видов тел стяжанием Человек-Землян в трёх архетипах ИВДИВО: До-ИВДИВО Всеизвечине, До-ИВДИВО Суперизвечине, Ре-ИВДИВО Высшей Метагалактике. Стяжание трёх видов тел в Ми-ИВДИВО Высшей Метагалактике, Ре-ИВДИВО Высшей Октаве, Суперизвечной Высшей Всеедине, Суперизвечной Высшей Извеч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ёх видах тел, извините… Мы переходим на стандарт стяжания четырёх новых Космосов для нашего с вами вида развития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это Высшая Метагалактика, Высшая Октава, Высшая Всеедина, Высшая Извечина. Нас переводят, – на каждой неделе семь дней творения, – с трёх Космосов на четыре. Я не знаю, что будет с шестьюдесятью четырьмя Космосами, пока идём по стандартам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семь дней творения не закончи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: мы завершаем три Космоса, которые действовали до этого. Единственное, что Высшая Метагалактика у нас остаётся. И переходим на стяжания Человек-Землян в четырёх Космосах, которые будут действовать тепер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ё такой анекдот: если мы говорим о неисповедимости шестой расы, а Отец зафиксировал шестую расу Планетой Земля на семнадцати Космосах, есть большое подозрение, что по всем остальным Космосам мы должны будем пойти самостоятельно... после ста двадцати Синтезов. А что мы там будем делать?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Не знаю. Неисповедимы пути Господни. Внимание! Но это пока подозрение. Ну а теперь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практика. А что вы думали? Всё только на Синтезах стяжать? А как же Абсолютный Огонь, который не стяжается только на Синтезах? Живём?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Живём! И здесь выживем. О, некоторые за голову схватились. А так всё здесь да здесь. Ладно. Я не знаю, как Отец реш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, синтезируемся с Изначально Вышестоящими Аватарами Синтеза Кут Хуми Фаинь. Переходим в зал на 16.320 архетип ИВДИВО. У нас всего шестнадцать Космосов. Становимся пред Изначально Вышестоящими Аватарами Синтеза Кут Хуми Фаинь. И просим преобразить каждого из нас и синтез нас завершением явления трёх видов Тел в трёх архетипах ИВДИВ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ания предыдущего Синтез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анием Человек-Землян. И развернуть стяжания явления: три вида Тел в четырёх архетипах ИВДИВО четырёх видов Космоса нового стандарта осуществления Синтеза Изначально Вышестоящего Отца соответственно, прося развернуть стяжания трёх видов Тел новой насыщенности шестой расы и ракурса Человек-Землян каждым из нас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Кут Хуми Фаинь, стяжаем семь Синтез Синтезов Изначально Вышестоящего Отца и семь Синтезов Праполномочий Синтеза Изначально Вышестоящего Отца и, возжигаясь, преображаемся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16385-й архетип ИВДИВО, становимся телесно Владыкой 118-го Синтеза Изначально Вышестоящего Отца пред Изначально Вышестоящим Отц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емь Синтезов Изначально Вышестоящего Отца, прося сконцентрировать на каждом из нас До-ИВДИВО Всеизвечину, До-ИВДИВО Суперизвечину, Ре-ИВДИВО Высшую Метагалактику, Ми-ИВДИВО Высшую Метагалактику, Ре-ИВДИВО Высшую Октаву, Суперизвечную Высшую Всеедину, Суперизвечную Высшую Извечину синтезфизически на каждом из нас. И вспыхивая семью Синтезами Изначально Вышестоящего Отца, преображаясь ими, развёртываемся концентрацией семи архетипов ИВДИВО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просим завершить явление трёх видов тел в До-ИВДИВО Всеизвечине, в До-ИВДИВО Суперизвечине и Ре-ИВДИВО Высшей Метагалактик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анием Человек-Землян Репликационным Синтезом каждого из нас, – но теми, кто стяжал его в своём выр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, синтезируясь с Хум Изначально Вышестоящего Отца, стяжаем 49344 Синтеза Изначально Вышестоящего Отца, вспыхивая ими. Отец открывает 18 порталов, мы синтезируемся с 37008 тремя видами тел трёх архетипов в восемнадцати Мирах собою и Репликационным Синтезом каждого из нас, наделяя их Синтезом Изначально Вышестоящего Отца, горящим в нас, и физичностью каждого из нас. В обмен получая единицы Огня от Ипостасных тел, единицы Дух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Трансвизорных тел, единицы Света от Синтезтел. И вспыхивая 12336 единицами Энергии в каждом из нас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синтезируясь с Изначально Вышестоящим Отцом, просим три вида тел Репликационного Синтеза каждого из нас преобразить в Человек-Землян. И возжигаясь 49344 Синтезами Изначально Вышестоящего Отца, преображаемся вместе с ним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три вида тел преображаются в Человек-Землян. А мы преображаемся, восходя Огнём, Духом, Светом, Энергией распакованными единицами в данные три вида архетипов, взрастая ими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мы синтезируемся с Хум Изначально Вышестоящего Отца и стяжаем 49344 Капли Абсолютного Огня для каждого вновь стяжённого Человек-Землянина и каждого из нас с явлением Человек-Землянам по одному ядру соответствующего архетипа и трём ядрам Абсолюта, соответствующих трём архетипам каждому из нас. И вспыхивая Каплями Абсолютного Огня, формирующими ядра Абсолютов в каждом из нас и в каждом Человеке-Землянине, действующим с нами в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49344 Синтезов Изначально Вышестоящего Отца и, возжигаясь, преображаемся ими, впитывая 49344 Капли Абсолютного Огня и синтезируя их в соответствующие шары... В соответствующие ядра Абсолютов трёх архетипов: по одному архетипу с одним ядром Абсолюта для каждого Человек-Землянина и тремя ядрами трёх Абсолютов трёх архетипов для каждого из нас. И возжигаясь, преображаемся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мы благодарим Человек-Землян за восхождение с каждым из нас. Отсекаемся от них, они отсекаются от нас. Отец закрывает 18 порталов, действовавших перед нами. И синтезируясь с Хум Изначально Вышестоящего Отца, просим развернуть взрастающее человечество на новые три Архетипические Част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9-ю Всеизвечину, 9-ю Суперизвечину и 10-ю Высшую Метагалактику в архетипическом явлении человечества землян, синтезируясь всечеловечеством землян. Синтезируясь с Хум Изначально Вышестоящего Отца, стяжаем три Синтеза Изначально Вышестоящего Отца и, возжигаясь.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Изначально Вышестоящим Отцом и стяжаем 65792 Синтеза Изначально Вышестоящего Отца, прося развернуть стяжания трёх видов Тел в Ми-ИВДИВО Высшей Метагалактике, Ре-ИВДИВО Высшей Октаве, Суперизвечной Высшей Всеедине, Сперизвечной Высшей Извечине концентрированного явления на каждом из нас по соответствующим реальностям и видам материи данных архетипов собою в стандарте данной практики и постоянных этапов её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 Вышестоящего Отца, стяжаем 49344 три вида тел двадцати четырёх Миров и 16448 единиц Энергии восьми Физических миров в синтезе и внутри каждого из нас, вспыхива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тяжаем 49344 Частных ИВДИВО-здания трёх видов тел синтеза четырёх архетипов каждого из нас и 16448-ричную фиксацию восьми Физических миров на каждом из нас синтезфизически собою. И в синтезе этого, синтезируясь с Хум Изначально Вышестоящего Отца, стяжаем 65792 Синтеза Изначально Вышестоящего Отца, вспыхивая Синтезам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просим развернуть синтезирование и творение трёх видов тел в соответствующих медицинских боксах в стяжённых Частных ИВДИВО-зданиях соответствующих трёх миров четырёх архетипов четырёх Космосов в Репликационном Синтезе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49344 Репликационных Синтеза Изначально Вышестоящего Отца и вспыхиваем ими. Фиксируем каждый Репликационный отдельный Синтез на соответствующий медицинский бокс в синтезировании и творении Изначально Вышестоящим Отцом соответствующего Тела ракурсом мировыражения. И вспыхивая этим, синтезируясь с Изначально Вышестоящим Отцом, вспыхиваем 131584 Синтезами Изначально Вышестоящего Отца одномоментно и преображаемся ими, входя в постоянную реализацию Репликационным Синтезом трёх видов тел и взрастание вместе с ними каждым из нас и синтеза нас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емся физически. И эманируем всё стяжённое и возожжённое в ИВДИВО, ИВДИВО Москва, ИВДИВО Санкт-Петербург, ИВДИВО Московия, ИВДИВО Королёв, ИВДИВО Вологодск, подразделения ИВДИВО участников данной практики и в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, которые вчера думали, почему такое количество реальностей у нас остаётся, ответ: потому что у нас сегодня первый день Творения. А стяжать другое количество тел на 65 тысяч реальностей мы сможем только через семь дней Творения. Вот это жесточайший вариант, который надо обязательно учитывать. Посчитать, предполагая, что будем стяжать, я вчера спокойно бы мог, но я не имею права это сделать, пока Отец не закончил все Свои регламентации. Это ответ нашим интеллектуалам, которые бегут впереди «паровоза»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задавить может. Поэтому лучше действовать поосторожней. Вчера к Аватарессе подходили и это спрашивали. Ну, как бы, ребята, если бы Отец сказал, мы б сейчас всё стяжали</w:t>
      </w:r>
      <w:r>
        <w:rPr/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не проблема, другие цифры просто. Мы ж не всегда контролируем то, что мы дел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Пурденко 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но КХ. 16.06.20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6.06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4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Интернет-ссылка"/>
    <w:qFormat/>
    <w:rPr>
      <w:color w:val="000080"/>
      <w:u w:val="single"/>
    </w:rPr>
  </w:style>
  <w:style w:type="character" w:styleId="Style9">
    <w:name w:val="Посещённая гиперссылка"/>
    <w:qFormat/>
    <w:rPr>
      <w:color w:val="800000"/>
      <w:u w:val="single"/>
    </w:rPr>
  </w:style>
  <w:style w:type="character" w:styleId="Style10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Segoe Print" w:hAnsi="Liberation Sans;Segoe Print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Segoe Print" w:hAnsi="Liberation Sans;Segoe Print" w:eastAsia="Noto Sans CJK SC" w:cs="Lohit Devanagari;Cambria"/>
      <w:b/>
      <w:bCs/>
      <w:sz w:val="28"/>
      <w:szCs w:val="28"/>
    </w:rPr>
  </w:style>
  <w:style w:type="character" w:styleId="Style13">
    <w:name w:val="Заголовок Знак"/>
    <w:qFormat/>
    <w:rPr>
      <w:rFonts w:ascii="Liberation Sans;Segoe Print" w:hAnsi="Liberation Sans;Segoe Print" w:eastAsia="Noto Sans CJK SC" w:cs="Lohit Devanagari;Cambria"/>
      <w:b/>
      <w:bCs/>
      <w:sz w:val="56"/>
      <w:szCs w:val="5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1">
    <w:name w:val="Заголовок Знак1"/>
    <w:qFormat/>
    <w:rPr>
      <w:rFonts w:cs="Times New Roman"/>
      <w:color w:val="333F4F"/>
      <w:spacing w:val="5"/>
      <w:sz w:val="52"/>
      <w:szCs w:val="52"/>
    </w:rPr>
  </w:style>
  <w:style w:type="character" w:styleId="Style14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472C4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Devanagari;Cambri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Заголовок1"/>
    <w:basedOn w:val="Heading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IndexHeading">
    <w:name w:val="Index Heading"/>
    <w:basedOn w:val="Normal"/>
    <w:pPr/>
    <w:rPr>
      <w:rFonts w:cs="Lohit Devanagari;Cambria"/>
    </w:rPr>
  </w:style>
  <w:style w:type="paragraph" w:styleId="12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0Z</dcterms:created>
  <dc:creator>Вера Кишиневская</dc:creator>
  <dc:description/>
  <cp:keywords/>
  <dc:language>en-US</dc:language>
  <cp:lastModifiedBy>Вера</cp:lastModifiedBy>
  <dcterms:modified xsi:type="dcterms:W3CDTF">2025-06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